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en-US"/>
        </w:rPr>
        <w:t>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о реализации программы апробационной деятельности  в 2019 год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униципальный район/городской округ__</w:t>
      </w:r>
      <w:r>
        <w:rPr>
          <w:b/>
        </w:rPr>
        <w:t>Березники_</w:t>
      </w:r>
      <w:r>
        <w:rPr/>
        <w:t>_________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contextualSpacing/>
        <w:rPr/>
      </w:pPr>
      <w:r>
        <w:rPr/>
        <w:t xml:space="preserve">Образовательная организация (полное наименование) </w:t>
      </w:r>
      <w:r>
        <w:rPr>
          <w:b/>
          <w:szCs w:val="28"/>
        </w:rPr>
        <w:t>муниципальное автономное общеобразовательное учреждение средняя общеобразовательная школа №12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ИО руководителя апробационной площадки 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Скопина Ольга Валерь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номер телефона   </w:t>
      </w:r>
      <w:r>
        <w:rPr>
          <w:b/>
        </w:rPr>
        <w:t>89194624977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lang w:val="en-US"/>
        </w:rPr>
      </w:pPr>
      <w:r>
        <w:rPr>
          <w:lang w:val="en-US"/>
        </w:rPr>
        <w:t xml:space="preserve">e-mail   </w:t>
      </w:r>
      <w:r>
        <w:rPr>
          <w:b/>
          <w:szCs w:val="28"/>
        </w:rPr>
        <w:t>o</w:t>
      </w:r>
      <w:r>
        <w:rPr>
          <w:b/>
          <w:szCs w:val="28"/>
          <w:lang w:val="en-US"/>
        </w:rPr>
        <w:t>lg11655927@yandex.r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личество педагогов – 10  участников реализации программы апробационной деятельности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Тема работы в 2019 г. : </w:t>
      </w:r>
      <w:r>
        <w:rPr>
          <w:b/>
          <w:szCs w:val="28"/>
        </w:rPr>
        <w:t>«Разработка средств оценивания и формирования логических познавательных УУД в 9 классах общеобразовательной школы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частие в краевых научно-методических проектах 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1"/>
        <w:gridCol w:w="1782"/>
        <w:gridCol w:w="1927"/>
        <w:gridCol w:w="156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организатор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проек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:</w:t>
            </w:r>
            <w:r>
              <w:rPr>
                <w:bCs/>
                <w:sz w:val="24"/>
                <w:szCs w:val="24"/>
              </w:rPr>
              <w:t xml:space="preserve"> «Разработка средств оценивания и формирования логических познавательных УУД в 9 классах общеобразовательной школы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развития образования Перм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руководитель  Клинова Мария Николаевна, </w:t>
            </w:r>
            <w:r>
              <w:rPr>
                <w:sz w:val="24"/>
                <w:szCs w:val="24"/>
              </w:rPr>
              <w:t>старший научный сотрудник ИРО ПК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 на региональной  НПК «Достижение метапредметных и новых предметных умений ФГОС в основной школе: из опыта работы краевых апробационных площад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КМ для оценивания и формирования логических УУД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еречень продуктов, подготовленных школой и размещенных на портале ФГОС ООО в 2019г.(</w:t>
      </w:r>
      <w:hyperlink r:id="rId2">
        <w:r>
          <w:rPr>
            <w:rStyle w:val="InternetLink"/>
          </w:rPr>
          <w:t>http://fgos.iro.perm.ru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1055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5"/>
        <w:gridCol w:w="2885"/>
        <w:gridCol w:w="4634"/>
      </w:tblGrid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портале</w:t>
            </w:r>
          </w:p>
        </w:tc>
      </w:tr>
      <w:tr>
        <w:trPr>
          <w:trHeight w:val="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rStyle w:val="StrongEmphasis"/>
                <w:sz w:val="24"/>
                <w:szCs w:val="24"/>
              </w:rPr>
              <w:t>"Умозаключения и красота или умная блондинка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Е.С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gos.iro.perm.ru/</w:t>
              </w:r>
            </w:hyperlink>
          </w:p>
          <w:p>
            <w:pPr>
              <w:pStyle w:val="Normal"/>
              <w:rPr/>
            </w:pPr>
            <w:r>
              <w:rPr/>
              <w:t>uchrezhdeniya/ploshchadki/maousosh-12-berezniki/sobytiya</w:t>
            </w:r>
          </w:p>
        </w:tc>
      </w:tr>
      <w:tr>
        <w:trPr>
          <w:trHeight w:val="28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</w:t>
            </w:r>
            <w:r>
              <w:rPr>
                <w:b/>
                <w:sz w:val="24"/>
                <w:szCs w:val="24"/>
              </w:rPr>
              <w:t>«Создание умозаключений с помощью основных форм логических рассуждений (индукция, дедукция). Опыт, проблемы и перспективы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копина Ольга Валерьевна, заместитель директора по УР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b/>
                <w:sz w:val="24"/>
                <w:szCs w:val="24"/>
              </w:rPr>
              <w:t>«Разработка средств оценивания и формирования логических познавательных УУД на уроках информатики в 7 класс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Е.С.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импиада для учащихся </w:t>
            </w:r>
            <w:r>
              <w:rPr>
                <w:b/>
                <w:sz w:val="24"/>
                <w:szCs w:val="24"/>
              </w:rPr>
              <w:t>«Игры разу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Е.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fgos.iro.perm.ru/</w:t>
              </w:r>
            </w:hyperlink>
          </w:p>
          <w:p>
            <w:pPr>
              <w:pStyle w:val="Normal"/>
              <w:rPr/>
            </w:pPr>
            <w:r>
              <w:rPr/>
              <w:t>uchrezhdeniya/ploshchadki/maousosh-12-berezniki/sobytiya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 </w:t>
            </w:r>
            <w:r>
              <w:rPr>
                <w:b/>
                <w:sz w:val="24"/>
                <w:szCs w:val="24"/>
              </w:rPr>
              <w:t>«Мой Пермский кра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ля Г.А.-учитель географ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fgos.iro.perm.ru/</w:t>
              </w:r>
            </w:hyperlink>
          </w:p>
          <w:p>
            <w:pPr>
              <w:pStyle w:val="Normal"/>
              <w:rPr/>
            </w:pPr>
            <w:r>
              <w:rPr/>
              <w:t>uchrezhdeniya/ploshchadki/maousosh-12-berezniki/sobytiya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  <w:r>
              <w:rPr>
                <w:b/>
                <w:sz w:val="24"/>
                <w:szCs w:val="24"/>
              </w:rPr>
              <w:t>«Диагностические материалы  по созданию  умозаключений  индуктивного типа на основе  текст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Е.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gos.iro.perm.ru/</w:t>
              </w:r>
            </w:hyperlink>
          </w:p>
          <w:p>
            <w:pPr>
              <w:pStyle w:val="Normal"/>
              <w:rPr/>
            </w:pPr>
            <w:r>
              <w:rPr/>
              <w:t>uchrezhdeniya/ploshchadki/maousosh-12-berezniki/sobytiya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агностические материалы  по созданию  умозаключений  дедуктивного  и  индуктивного типов по хим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ьева С.Ю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fgos.iro.perm.ru/</w:t>
              </w:r>
            </w:hyperlink>
          </w:p>
          <w:p>
            <w:pPr>
              <w:pStyle w:val="Normal"/>
              <w:rPr/>
            </w:pPr>
            <w:r>
              <w:rPr/>
              <w:t>uchrezhdeniya/ploshchadki/maousosh-12-berezniki/sobyti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агностические материалы  по созданию  умозаключений  дедуктивного  и  индуктивного типов по информатик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Е.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gos.iro.perm.ru/</w:t>
              </w:r>
            </w:hyperlink>
          </w:p>
          <w:p>
            <w:pPr>
              <w:pStyle w:val="Normal"/>
              <w:rPr/>
            </w:pPr>
            <w:r>
              <w:rPr/>
              <w:t>uchrezhdeniya/ploshchadki/maousosh-12-berezniki/sobyti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агностические материалы  по созданию  умозаключений  дедуктивного  и  индуктивного типов по географ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ля Г.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fgos.iro.perm.ru/</w:t>
              </w:r>
            </w:hyperlink>
          </w:p>
          <w:p>
            <w:pPr>
              <w:pStyle w:val="Normal"/>
              <w:rPr/>
            </w:pPr>
            <w:r>
              <w:rPr/>
              <w:t>uchrezhdeniya/ploshchadki/maousosh-12-berezniki/sobytiy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ind w:firstLine="360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3472"/>
        <w:gridCol w:w="255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ранслируемого опыта </w:t>
            </w:r>
            <w:r>
              <w:rPr>
                <w:i/>
                <w:sz w:val="22"/>
                <w:szCs w:val="22"/>
              </w:rPr>
              <w:t>(кратко, не более 10 слов по каждой пози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2"/>
                <w:szCs w:val="22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-практикум «Обратная связь как вид формативного оценивания»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уроков по русскому языку, математике, географ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дсовет «Создание  условия  формирования познавательных  логических УУ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дагогов из опыта работы  по формированию логических познавательных У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-практикум  по преемственности «Работаем по ФГОС » (5 класс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демонстрация уроков с включением заданий по созданию логических умозаклю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-практикум «Дорогами  ФГОС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апробационной деятельности за год, открытые уроки по информатике, химии, географии, русскому языку, мастер-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 для учителей информатики города Березники «Развитие познавательных УУД на примере логического мышлен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а Е.С. провела семинар для учителей информатики с демонстрацией заданий для формирования логических познавательных У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 августовская  педагогическая конференция руководителей образовательных учреждений «Слагаемые качества муниципального образования:  доступность,сотрудничество, компетентност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копина Ольга Валерьевна, заместитель директора по УР выступила с итогами работы по теме апроб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творческая лаборатория учителей географии                         «Система работы с учебным пособием «Мой Пермский край. Географические экспедиции в Пермский перио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я Г.А.- учитель географии поделилась опытом работы по УМК «Мой Пермский край», продемонстрировала задания для формирования логических У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ТЛ  учителей географии                                          « Формирование метапредметного умения «работа с текстом»»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я Г.А.- учитель географии продемонстрировала задания для формирования логических УУД на основе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курсы для учащихся: «Живая классика», «Железная логика», «Мир без границ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предметная олимпиада « Мир логик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бучающихся в метапредметных  мероприят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ая конференция "Достижение метапредметных и новых предметных умений ФГОС в основной школе: из опыта работы краевых апробационных площадок": </w:t>
            </w:r>
            <w:r>
              <w:rPr>
                <w:sz w:val="27"/>
                <w:szCs w:val="27"/>
              </w:rPr>
              <w:t>Сообщение «Создание умозаключений с помощью основных форм логических рассуждений (индукция, дедукция). Опыт, проблемы и перспективы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0"/>
              </w:rPr>
              <w:t>Скопина Ольга Валерьевна, заместитель директора по УР выступила с итогами работы по теме апроб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"Достижение метапредметных и новых предметных умений ФГОС в основной школе: из опыта работы краевых апробационных площадок"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ндовый доклад «Итоги работы апробационной площадки МАОУ СОШ №12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копина Ольга Валерьевна, заместитель директора по УР, Баяндина ЕС. , Гамоля Г.А., аксентьева С.Ю. выступили со стендовым докладом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На </w:t>
            </w:r>
            <w:r>
              <w:rPr>
                <w:bCs/>
                <w:sz w:val="24"/>
                <w:szCs w:val="24"/>
              </w:rPr>
              <w:t>мобильном  рекламном  стенде  roll up  представлен  материал апробационной деятельности МАОУ СОШ №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"Достижение метапредметных и новых предметных умений ФГОС в основной школе: из опыта работы краевых апробационных площадок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стер-класс"Умозаключения и красота или умная блондин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опина О.В., Баяндина Е.С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 направлен на  формирование умения делать умозаключения с помощью основных форм логических рассуждений (индукция, дедукция).  Участникам МК были  представлены алгоритмы создания умозаключений на примере принятия решений о макияж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ая межмуниципальная методическая конференция</w:t>
            </w:r>
            <w:r>
              <w:rPr>
                <w:sz w:val="24"/>
                <w:szCs w:val="24"/>
              </w:rPr>
              <w:t xml:space="preserve"> «Технологии и практики достижения новых образовательных результатов в соответствии с требованиями ФГОС»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ителя географии Гамоля Г.А  с демонстрацией практик по формированию логических У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 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работка и апробация процедур оценивания и практик достижения логических познавательных УУД                        (по выбору школы) в 9 классах</w:t>
            </w:r>
            <w:r>
              <w:rPr>
                <w:bCs/>
                <w:sz w:val="22"/>
                <w:szCs w:val="22"/>
              </w:rPr>
              <w:t xml:space="preserve"> 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зам.директора по УР Скопина О.В.  с итогами проведенных КМ в 9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гиональный  семинар-практикум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«Апробационные   материалы площадок ФГОС ООО как инструмент выявления причин затруднений школьников при выполнении заданий КИМ ВПР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зам.директора по УР Скопиной О.В., учителя химии Аксентьевой С.Ю. с  анализом  КИМ для ВПР с точки зрения  наличия логических познавательных У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форум учителей  географии «Географическое изучение территориальных систем: компас педагогических иде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ителя географии Гамоля Г.А. с итогами работы по формированию логических познавательных У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ерспективы работы в статусе краевой апробационной площадки в 2020 г.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 xml:space="preserve">тема </w:t>
      </w:r>
      <w:r>
        <w:rPr>
          <w:bCs/>
          <w:szCs w:val="28"/>
        </w:rPr>
        <w:t xml:space="preserve">«Разработка средств оценивания и формирования логических познавательных УУД в 5-9 классах общеобразовательной школы»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>количество участников реализации программы апробационной деятельности (планируемое)___10____________________________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участие в научно-методических проектах (название проекта) </w:t>
      </w:r>
    </w:p>
    <w:p>
      <w:pPr>
        <w:pStyle w:val="Normal"/>
        <w:ind w:left="360" w:hanging="0"/>
        <w:rPr/>
      </w:pPr>
      <w:r>
        <w:rPr>
          <w:bCs/>
          <w:szCs w:val="28"/>
        </w:rPr>
        <w:t>«Разработка средств оценивания и формирования логических познавательных УУД в 9 классах общеобразовательной школы» под руководством Клиновой М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школы____________________/Баранова Н.А./</w:t>
      </w:r>
    </w:p>
    <w:p>
      <w:pPr>
        <w:pStyle w:val="Normal"/>
        <w:spacing w:lineRule="exact" w:line="240"/>
        <w:ind w:firstLine="6237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www.fgos.iro.perm.ru/" TargetMode="External"/><Relationship Id="rId4" Type="http://schemas.openxmlformats.org/officeDocument/2006/relationships/hyperlink" Target="http://www.fgos.iro.perm.ru/" TargetMode="External"/><Relationship Id="rId5" Type="http://schemas.openxmlformats.org/officeDocument/2006/relationships/hyperlink" Target="http://www.fgos.iro.perm.ru/" TargetMode="External"/><Relationship Id="rId6" Type="http://schemas.openxmlformats.org/officeDocument/2006/relationships/hyperlink" Target="http://www.fgos.iro.perm.ru/" TargetMode="External"/><Relationship Id="rId7" Type="http://schemas.openxmlformats.org/officeDocument/2006/relationships/hyperlink" Target="http://www.fgos.iro.perm.ru/" TargetMode="External"/><Relationship Id="rId8" Type="http://schemas.openxmlformats.org/officeDocument/2006/relationships/hyperlink" Target="http://www.fgos.iro.perm.ru/" TargetMode="External"/><Relationship Id="rId9" Type="http://schemas.openxmlformats.org/officeDocument/2006/relationships/hyperlink" Target="http://www.fgos.iro.perm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3:00Z</dcterms:created>
  <dc:creator>EMarkin</dc:creator>
  <dc:description/>
  <dc:language>en-US</dc:language>
  <cp:lastModifiedBy>USER</cp:lastModifiedBy>
  <cp:lastPrinted>2019-12-19T09:45:00Z</cp:lastPrinted>
  <dcterms:modified xsi:type="dcterms:W3CDTF">2019-12-1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a5e8f3dc</vt:lpwstr>
  </property>
  <property fmtid="{D5CDD505-2E9C-101B-9397-08002B2CF9AE}" pid="4" name="r_version_label">
    <vt:lpwstr>1.3</vt:lpwstr>
  </property>
  <property fmtid="{D5CDD505-2E9C-101B-9397-08002B2CF9AE}" pid="5" name="reg_date">
    <vt:lpwstr>29.11.2019</vt:lpwstr>
  </property>
  <property fmtid="{D5CDD505-2E9C-101B-9397-08002B2CF9AE}" pid="6" name="reg_number">
    <vt:lpwstr>СЭД-26-01-36-1610</vt:lpwstr>
  </property>
  <property fmtid="{D5CDD505-2E9C-101B-9397-08002B2CF9AE}" pid="7" name="sign_flag">
    <vt:lpwstr>Подписан ЭЦП</vt:lpwstr>
  </property>
</Properties>
</file>